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43/L/2019 (znak sprawy: </w:t>
        <w:br/>
        <w:t>WI-IV.746.1.38.2019) z 26 sierpni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spięcia systemowego osiedlowej sieci cieplnej w rejonie ul. Wrocławskiej 1-3 w Krakowie, na działce nr 184/11 obr. 45, jedn. ewid. Krowodrza, Kraków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Miejskie Przedsiębiorstwo Energetyki Cieplnej S.A. (ul. Jana Pawła II 188, 30-969 Kraków), którego reprezentuje Pan Maciej Juszkiewicz– złożony </w:t>
      </w:r>
      <w:r>
        <w:rPr>
          <w:rFonts w:cs="Arial" w:ascii="Arial" w:hAnsi="Arial"/>
          <w:b w:val="false"/>
          <w:sz w:val="22"/>
          <w:szCs w:val="22"/>
        </w:rPr>
        <w:t>12 czerwca 21019 r., uzupełniony 11 lipca 2019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38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Inwestycji </w:t>
        <w:br/>
        <w:t xml:space="preserve">i Rozwoju w terminie 14 dni od dnia jej doręczenia. Odwołanie należy składać </w:t>
        <w:br/>
        <w:t xml:space="preserve">za pośrednictwem organu wydającego decyzję, tj. Wojewody Małopolskiego (na adres: </w:t>
        <w:br/>
        <w:t>ul. Basztowa 22, 31-156 Kraków)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7:00Z</dcterms:created>
  <dc:creator>Joanna Popiołek</dc:creator>
  <dc:description/>
  <cp:keywords/>
  <dc:language>en-US</dc:language>
  <cp:lastModifiedBy>Michał Donocik</cp:lastModifiedBy>
  <dcterms:modified xsi:type="dcterms:W3CDTF">2019-08-26T14:11:00Z</dcterms:modified>
  <cp:revision>3</cp:revision>
  <dc:subject/>
  <dc:title/>
</cp:coreProperties>
</file>